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333375</wp:posOffset>
                </wp:positionV>
                <wp:extent cx="1743075" cy="628650"/>
                <wp:effectExtent l="5715" t="5080" r="114935" b="681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-26.25pt;width:137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دوره دروس 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کده  پیراپزشک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یات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زمایشگاهی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س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4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هر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ئ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lang w:bidi="fa-IR"/>
              </w:rPr>
              <w:t>taeb_sh@y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آشناي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ك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ول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يزيك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  <w:rtl w:val="true"/>
        </w:rPr>
        <w:t>زي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س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يم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B Nazanin"/>
          <w:szCs w:val="24"/>
          <w:rtl w:val="true"/>
        </w:rPr>
        <w:t>شرح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روها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يزيكي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يمياي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كنش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ولوژيك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م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شن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eastAsia="Courier New" w:cs="B Nazanin" w:ascii="Courier New" w:hAnsi="Courier New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فراگیر</w:t>
      </w:r>
      <w:r>
        <w:rPr>
          <w:rFonts w:cs="B Nazanin" w:ascii="IranNastaliq" w:hAnsi="IranNastaliq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ساخت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ت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س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لو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</w:t>
      </w:r>
      <w:r>
        <w:rPr>
          <w:rFonts w:ascii="IranNastaliq" w:hAnsi="IranNastaliq" w:cs="B Nazanin"/>
          <w:rtl w:val="true"/>
        </w:rPr>
        <w:t>ن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عنص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د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واکت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احده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کت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انواع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اپاش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س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ژگ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ه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رتو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توان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ا</w:t>
      </w:r>
      <w:r>
        <w:rPr>
          <w:rFonts w:ascii="IranNastaliq" w:hAnsi="IranNastaliq" w:cs="B Nazanin"/>
          <w:rtl w:val="true"/>
        </w:rPr>
        <w:t>رتباط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م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مره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ز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ک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،موثر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ولوژ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ک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باانوا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اپاش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توه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ون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ز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واکن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ت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ف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س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ست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تو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ل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  <w:r>
        <w:rPr>
          <w:rFonts w:cs="B Nazanin" w:ascii="IranNastaliq" w:hAnsi="IranNastaliq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تکنیک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لکتروفور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طی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نج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جرم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اگیرد</w:t>
      </w:r>
      <w:r>
        <w:rPr>
          <w:rFonts w:cs="B Nazanin" w:ascii="IranNastaliq" w:hAnsi="IranNastaliq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آشن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تو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غیریونس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ث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اگی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tbl>
      <w:tblPr>
        <w:bidiVisual w:val="true"/>
        <w:tblW w:w="9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13"/>
        <w:gridCol w:w="810"/>
        <w:gridCol w:w="2610"/>
        <w:gridCol w:w="983"/>
        <w:gridCol w:w="1177"/>
        <w:gridCol w:w="1530"/>
        <w:gridCol w:w="1170"/>
      </w:tblGrid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جدول زمانبندی ارائه برنامه درس  فیزیک  حیات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نیمسال اول سال تحصیلی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4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وضوع جلس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در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وش های آموز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امکانات مورد ن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عرصه  آموز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ختار سلولها، مولکول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و خواص ش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م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ف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ز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ختمان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پروتئ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ه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5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قش و عملکرد غشاء سلول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2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نواع ط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ف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الکترومغناط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9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ه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انداره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گ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پرتوه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ون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زا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6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اثرات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پرتوه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ون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زا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اربرد پرتوهای یونساز و غیریونس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غ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صر راد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واکت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7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نواع واپاش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ه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هسته 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4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مه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عمره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ف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ز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،موثر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واکنش پرتو با بافت و آس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ب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ه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ز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ت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8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کن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ه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الکتروفور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5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ط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ف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سنج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جرم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02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ثرات و کاربرد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بالینی پرت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09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ینترکشن پرتو با ماد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09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اربرد بالینی پرتوه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09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وسایل دوزیمتری پرتوه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یر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lang w:bidi="fa-IR"/>
        </w:rPr>
        <w:t>1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مبانی بیوفیزک دکتر چمنی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وایت بر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پروژکت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ا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امتحان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یانترم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حضور فعال در کلاس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ارائه کلاس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امتحان پایان تر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7907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4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ترم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تب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7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5/08/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رائه کلا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/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متغ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تب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چهارجو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5/10/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عایت حسن اخلاق و شئونات اسلام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خذ موضوعات درس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و محتوا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درس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طالع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 محتوا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آموزش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رائ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به موقع تکال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ف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محول شد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حضور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و شرکت فعال در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کلاس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0:00Z</dcterms:created>
  <dc:creator>MRT</dc:creator>
  <dc:description/>
  <cp:keywords/>
  <dc:language>en-US</dc:language>
  <cp:lastModifiedBy>Shahram Taeb</cp:lastModifiedBy>
  <cp:lastPrinted>2012-07-01T13:15:00Z</cp:lastPrinted>
  <dcterms:modified xsi:type="dcterms:W3CDTF">2023-10-11T07:33:00Z</dcterms:modified>
  <cp:revision>3</cp:revision>
  <dc:subject/>
  <dc:title/>
</cp:coreProperties>
</file>